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 № 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Кузнец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города Кузнец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нормативного правового акта администрации города Кузнецка в соответствие с действующим законодательством, в соответствии с постановлением Правительства Пензенской области  от 04.07.2014 года № 468-пП «О внесении изменений в постановление Правительства Пензенской области от 23.12.2008 года № 915-пП (с последующими изменениями), ст. 86 Бюджетного кодекса РФ, ст. 144 Трудового кодекса Российской Федерации, руководствуясь  ст. 59 Устава  города Кузнецка Пензенской области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 города Кузнецка» (далее – Полож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Разделе 1 «Общие положения»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 Пункт 1.2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 Настоящее Положение о системе оплаты труда работников муниципальных бюджетных учреждений культуры города Кузнецка (далее Положение) разработано в соответствии со статьей 144  Трудового кодекса Российской Федерации с целью обеспечения заинтересованности работников учреждений культуры города Кузнецка в конечных результатах труда, совершенствования управления финансовыми, материальными и кадровыми ресурсам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Пункт 1.5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 Система оплаты труда работников муниципальных бюджетных учреждений культуры города Кузнецка (далее – учреждений), включая размеры окладов (должностных окладов), выплат компенсационного и стимулирующего характера, повышающие коэффициенты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нзенской области, города Кузнецка, а также настоящим Положением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Пункт 1.6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6. Заработная плата каждого работника зависит от его квалификации, сложности выполняемой работы, количества и качества затраченного труд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Пункт 1.8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8. Заработная плата каждого работника   максимальным размером не ограничивается, за исключением случаев, предусмотренных Трудовым кодексом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. Дополнить пунктом 1.10.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0. На отраслевую систему оплаты труда переводятся все работники муниципальных бюджетных учреждений культуры города Кузнецк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 2 «Порядок определения окладов и условия оплаты труда работников учреждений культуры города Кузнецка» Полож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ункт 2.1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Система оплаты труда работников учреждений включа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лады (должностные оклады) работников учрежден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вышающие коэффициенты (в зависимости от уровня образования, стажа, квалификационной категории)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енсационные и стимулирующие выплат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имулирующая надбавка за стаж непрерывной работы, выслугу л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кладов (должностных окладов) работников учреждений устанавливаются на основе отнесения занимаемых ими должностей служащих к ПКГ в соответствии с приказами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 и от 31.08.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14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72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0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85 рубле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лады заместителей руководителя структурного подразделения устанавливаются на 5 – 10 процентов ниже окладов, соответствующих руководителей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Пункт 2.2.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 оклад руководителя учреждения, определяемый трудовым договором, устанавливается исходя из средней заработной платы работников данного учреждения за предыдущий финансовый год и коэффициента, соответствующего группе по оплате труда руководителей. Показатели и порядок отнесения учреждений к группам по оплате труда руководителей устанавливаются постановлением администрации города Кузнецка в зависимости от объема работ и специализации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олжностного оклада руководителя учреждения определяется трудовым договор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есение учреждений к группе по оплате труда руководителей осуществляется на основании приказа управления культуры города Кузнецк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и критерии оценки деятельности руководителя учреждения устанавливает управление культуры города Кузнецк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ношение средней заработной платы руководител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яя заработная плата руководителя учреждения не должна быть ниже однократного и выше восьмикратного размера средней заработной платы работников данного учреждения за отчетный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Пункт 2.3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 Должностные оклады заместителей руководителя и главного бухгалтера учреждения устанавливаются на 10 – 30 процентов ниже должностного оклада руководителя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выплат стимулирующего характера определяется исходя из финансовых возможностей учреждения с таким условием, чтобы средняя заработная плата заместителей руководителя учреждения и главного бухгалтера не превышала среднюю заработную плату руководителя данного учреждения за отчетный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4. Пункт 2.4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 Размеры окладов (должностных окладов) работников учреждений устанавливаются руководителем на основе требований к профессиональной подготовке и уровню квалификации работника. Должностные оклады работников приведены в Приложении № 1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Разделе 3 «Порядок и условия установления выплат компенсационного и стимулирующего характера»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1. Пункт 3.5. изложить в новой редакции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3.5. Настоящим Положением всем работникам учреждений может быть предусмотрено установление стимулирующих надбавок к окладу (должностному окладу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ующая надбавка за интенсивность и высокие результаты работ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ующая надбавка за стаж непрерывной работы, выслугу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1. Стимулирующая надбавка за интенсивность и высокие результаты работы устанавливается работникам с учетом фактически использованного рабочего времени как в абсолютном значении, так и в процентном отношении к окладу (должностному окладу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2. Стимулирующая надбавка за стаж непрерывной работы, выслугу лет устанавливается работникам в соответствии с Приложением № 2 к настоящему Положению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постановление вступает в силу  с момента подписания  и распространяется  на правоотношения, возникшие с 1 января 2015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 возложить  на  заместителя главы  администрации города Кузнецка  Малкина И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Кузнецка                                   С.А.Златогор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«____»____________2015г. №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культуры города Кузнецка на 01.01.2015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змеры окладов работников учреждений культуры города Кузнецка устанавливаются на основе отнесения занимаемых ими должностей к профессиональным квалификационным группам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4"/>
        <w:gridCol w:w="2401"/>
        <w:gridCol w:w="3477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долж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 руководящего состава учреждений культу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  библиотечного учреждения (фили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>
          <w:trHeight w:val="9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 инженер, хормейстер, дирижер, балетмейстер, режиссер, звуко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>
          <w:trHeight w:val="10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ибли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, музей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клубного учреждения,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ттракци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(начальники) другими отделами, службами, бюр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объединения, клуба по интере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(включая старш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библиотеки, клубного учреждения, 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>
          <w:trHeight w:val="7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>
          <w:trHeight w:val="9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1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 (экскурсов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уководящего состава учреждений культуры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(балетмейстер, хормейстер, дириже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, помощник (директора, режиссера, дирижера, балетмейстера, хормейс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вок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(зеленого хозяйства, садово-парковых 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и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(включая старш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 и обслуживанию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по зданию, залу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зала игральных  автоматов, аттракционов и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щик, портной, 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зеленого хозяйства, садово-парков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– электрик по ремонту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по изготовлению дек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  <w:br/>
        <w:t xml:space="preserve">                                                                                                        У</w:t>
      </w:r>
      <w:r>
        <w:rPr>
          <w:bCs/>
          <w:sz w:val="28"/>
          <w:szCs w:val="28"/>
        </w:rPr>
        <w:t>твержде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«____»____________2015г.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     О ПОРЯДКЕ ИСЧИСЛЕНИЯ СТИМУЛИРУЮЩИХ ВЫПЛАТ ЗА  СТАЖ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РЕРЫВНОЙ РАБОТЫ, ВЫСЛУГУ ЛЕТ В МУНИЦИПАЛЬНЫХ        БЮДЖЕТНЫХ И КАЗЕННЫХ УЧРЕЖДЕНИЯХ КУЛЬТУРЫ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I. Размеры стимулирующих выплат за стаж </w:t>
        <w:br/>
        <w:t xml:space="preserve">                                      непрерывной работы,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ющая надбавка за стаж непрерывной работы, выслугу лет устанавливается всем работникам муниципальных бюджетных и казенных учреждений культуры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стимулирующей надбавки за стаж непрерывной работы, выслугу лет (в  процентах от оклада) работникам учреждений куль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 года до 3 лет - 5%; </w:t>
        <w:br/>
        <w:t xml:space="preserve">при выслуге лет от 3 до 8 лет - 10%; </w:t>
        <w:br/>
        <w:t xml:space="preserve">при выслуге лет от 8 до 13 лет - 15%; </w:t>
        <w:br/>
        <w:t xml:space="preserve">при выслуге лет от 13 до 18 лет - 20%; </w:t>
        <w:br/>
        <w:t xml:space="preserve">при выслуге лет от 18 до 23 лет - 25%; </w:t>
        <w:br/>
        <w:t>при выслуге лет свыше 23 лет -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ботникам, занимающим штатные должности по совместительству, стимулирующая надбавка за стаж непрерывной работы, выслугу лет устанавливается в порядке и размерах, предусмотренных для аналогичных категорий работников по основному месту работы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исчисления стажа работы для установления </w:t>
        <w:br/>
        <w:t xml:space="preserve">стимулирующей выплаты за стаж непрерывной работы, </w:t>
        <w:br/>
        <w:t xml:space="preserve">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таж работы, дающий право на получение надбавки за стаж непрерывной работы, выслугу лет работникам учреждений культуры, включается: </w:t>
        <w:br/>
        <w:t xml:space="preserve">            4.1. В стаж работы, дающий право на получение надбавки за выслугу лет работникам, замещающим должности служащих, включается общее количество лет, проработанных в учреждениях культуры (государственных  или (и) муниципальны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таж работы, дающий право на получение надбавки за выслугу лет работникам рабочих профессий, включается общее количество лет, проработанных по рабочей профе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тникам учреждений культуры, при условии, если нижеперечисленным периодам непосредственно предшествовала и за ними непосредственно следовала работа в учреждениях культуры (государственных или (и) муниципальных), в стаж работы засчит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Время учебы в образовательных организациях высшего образования и профессиональных образовательных организац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ремя работы на выборных должностях в органах законодательной и исполнительной власти и профсоюзных органах. </w:t>
        <w:br/>
        <w:t xml:space="preserve">         5.3.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ремя работы в учреждениях культуры стран СНГ, а также республик, входивших в состав СССР до 1 января 1992 г. </w:t>
        <w:br/>
        <w:t xml:space="preserve">         5.5. Время по уходу за ребенком до достижения им возраста трех лет. </w:t>
        <w:br/>
        <w:t xml:space="preserve">         6. Работникам, без каких либо условий и ограничений, в стаж работы засчитывается: </w:t>
        <w:br/>
        <w:t xml:space="preserve">         6.1. Время службы в Вооруженных Силах СССР, СНГ и Российской Федерации, КГБ, ФСБ России, МВД России, МЧС России, выполнения интернационального долга, в том числе нахождения военнослужащих в плену, при наличии справки из военко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ремя регистрации на бирже труда как безработным, при наличии справки из службы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I. Начисление и выплата стимулирующей выплаты за стаж </w:t>
        <w:br/>
        <w:t xml:space="preserve">                                        непрерывной работы, выслугу л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бавка за стаж непрерывной работы, выслугу лет начисляется, исходя из должностного оклада работника без учета доплат и надбавок, и выплачивается ежемесячно одновременно с заработной платой. </w:t>
        <w:br/>
        <w:t xml:space="preserve">           8. Надбавка за стаж непрерывной работы, выслугу лет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дбавка за стаж непрерывной работы, выслугу лет выплачивается с момента возникновения права на назначение или изменение размера этой надбавки. </w:t>
        <w:br/>
        <w:t xml:space="preserve">          В том случае, если у работника право на назначение или изменение размера надбавки за стаж непрерывной работы, выслугу лет наступило в период, когда за работником сохраняется средний заработок (при исполнении государственных обязанностей, при прохождении профессионального обучения и получении дополнительного профессионального образования с отрывом от работы в образовательной организации), ему устанавливается указанная надбавка со дня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значение надбавки производится на основании приказа руководителя учреждения культуры по представлению комиссии по установлению трудового с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увольнении работника надбавка за стаж непрерывной работы,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V. Установление стажа работы, дающего право на получение </w:t>
        <w:br/>
        <w:t xml:space="preserve">     стимулирующей выплаты за стаж непрерывной работы, выслугу л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аж работы для выплаты надбавки за стаж непрерывной работы, выслугу лет определяется комиссией по установлению трудового стажа. </w:t>
        <w:br/>
        <w:t xml:space="preserve">         13. Состав комиссии утверждается приказом руководителем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ным документом для определения общего стажа работы, дающего право на получение надбавки за стаж непрерывной работы, выслугу лет, является трудов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онтроль за соблюдением установленного порядка начисления </w:t>
        <w:br/>
        <w:t xml:space="preserve">              стимулирующей выплаты за стаж непрерывной работ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лугу л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своевременный пересмотр размера надбавки за стаж непрерывной работы, выслугу лет, выплачиваемой работникам, возлагается на руководителя учреждения культуры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6. Индивидуальные трудовые споры по вопросам установления стажа работы для назначения надбавки за стаж непрерывной работы,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В.В. Константи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9:00Z</dcterms:created>
  <dc:creator>User</dc:creator>
  <dc:description/>
  <cp:keywords/>
  <dc:language>en-US</dc:language>
  <cp:lastModifiedBy>Пользователь Windows</cp:lastModifiedBy>
  <cp:lastPrinted>2015-02-19T12:41:00Z</cp:lastPrinted>
  <dcterms:modified xsi:type="dcterms:W3CDTF">2015-02-19T09:46:00Z</dcterms:modified>
  <cp:revision>23</cp:revision>
  <dc:subject/>
  <dc:title> </dc:title>
</cp:coreProperties>
</file>